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366585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665855" cy="661670"/>
                    </a:xfrm>
                    <a:prstGeom prst="rect">
                      <a:avLst/>
                    </a:prstGeom>
                  </pic:spPr>
                </pic:pic>
              </a:graphicData>
            </a:graphic>
          </wp:inline>
        </w:drawing>
      </w:r>
    </w:p>
    <w:p>
      <w:pPr>
        <w:pStyle w:val="Normal"/>
        <w:rPr/>
      </w:pPr>
      <w:r>
        <w:rPr/>
      </w:r>
    </w:p>
    <w:p>
      <w:pPr>
        <w:pStyle w:val="Normal"/>
        <w:rPr>
          <w:b/>
          <w:b/>
          <w:sz w:val="28"/>
          <w:szCs w:val="28"/>
        </w:rPr>
      </w:pPr>
      <w:r>
        <w:rPr>
          <w:b/>
          <w:sz w:val="28"/>
          <w:szCs w:val="28"/>
        </w:rPr>
        <w:t xml:space="preserve">    </w:t>
      </w:r>
      <w:r>
        <w:rPr>
          <w:b/>
          <w:sz w:val="28"/>
          <w:szCs w:val="28"/>
        </w:rPr>
        <w:t>Conférence de Mélanie Chappuis le 16 avril 2015 à la Maison Dufo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Monsieur  Chappuis, père de Mélanie et ambassadeur à la retraite, assure l’introduction à cette soirée. </w:t>
      </w:r>
    </w:p>
    <w:p>
      <w:pPr>
        <w:pStyle w:val="Normal"/>
        <w:rPr/>
      </w:pPr>
      <w:r>
        <w:rPr/>
        <w:t xml:space="preserve">Avant d’être diplomate, il œuvre en qualité de délégué au CICR. </w:t>
      </w:r>
    </w:p>
    <w:p>
      <w:pPr>
        <w:pStyle w:val="Normal"/>
        <w:rPr/>
      </w:pPr>
      <w:r>
        <w:rPr/>
        <w:t xml:space="preserve">Après avoir passé le concours d’entrée au DFAE, il entame une carrière diplomatique. </w:t>
      </w:r>
    </w:p>
    <w:p>
      <w:pPr>
        <w:pStyle w:val="Normal"/>
        <w:rPr/>
      </w:pPr>
      <w:r>
        <w:rPr/>
        <w:t xml:space="preserve">Il relate les difficultés rencontrées par les enfants de diplomates qui changent de poste tous les quatre ans. Mélanie devient donc une nomade par la force des choses. </w:t>
      </w:r>
    </w:p>
    <w:p>
      <w:pPr>
        <w:pStyle w:val="Normal"/>
        <w:rPr/>
      </w:pPr>
      <w:r>
        <w:rPr/>
        <w:t>Née à Cologne avant la réunification de l’Allemagne, elle habitera au Guatemala où l’ambassade de Suisse s’occupe  aussi des pays voisins tels que le Honduras, le Salvador et le  Nicaragua, régions assez agitées à l’époque du séjour de la famille Chappuis. Puis Mélanie se fracture un bras à Lagos au Nigéria où la qualité de vie fut particulièrement difficile mais compensée par une forte solidarité  entre  les expatriés.</w:t>
      </w:r>
    </w:p>
    <w:p>
      <w:pPr>
        <w:pStyle w:val="Normal"/>
        <w:rPr/>
      </w:pPr>
      <w:r>
        <w:rPr/>
        <w:t>C’est en Argentine qu’elle se sentira enfin bien, pays où elle peut fréquenter une école française à Buenos-Aires.</w:t>
      </w:r>
    </w:p>
    <w:p>
      <w:pPr>
        <w:pStyle w:val="Normal"/>
        <w:rPr/>
      </w:pPr>
      <w:r>
        <w:rPr/>
        <w:t xml:space="preserve">Après un intermède à Berne, Mélanie suit son père nommé observateur à l’ONU à New York. A 18 ans, Mélanie entame des études à Fribourg puis étudie les lettres classiques à Genève. Alors commence une carrière de journaliste, d’abord à la radio (Radio One FM) puis au journal  </w:t>
      </w:r>
      <w:r>
        <w:rPr>
          <w:i/>
        </w:rPr>
        <w:t xml:space="preserve">Le Temps </w:t>
      </w:r>
      <w:r>
        <w:rPr/>
        <w:t xml:space="preserve">où elle écrit une série de chroniques sur des thèmes d’actualité qui seront publiées sous forme de livre. C’est alors qu’elle se consacre entièrement à l’écriture de romans. </w:t>
      </w:r>
    </w:p>
    <w:p>
      <w:pPr>
        <w:pStyle w:val="Normal"/>
        <w:rPr/>
      </w:pPr>
      <w:r>
        <w:rPr/>
        <w:t xml:space="preserve">Le vol qui la ramène de Paris où elle présentait son dernier livre </w:t>
      </w:r>
      <w:r>
        <w:rPr>
          <w:i/>
        </w:rPr>
        <w:t>Empreinte amoureuse</w:t>
      </w:r>
      <w:r>
        <w:rPr/>
        <w:t xml:space="preserve"> ayant eu du retard, Mélanie arrive alors à point  pour nous lire des extraits de romans et des chroniques. La langue utilisée dans ses romans est très moderne. Pas d’artifice stylistique, un flux qui correspond au rythme de ses idées. Une légèreté et un humour élégant qui disent directement le fond de sa pensée et renouvellent avec bonheur  le regard des femmes sur la vie aujourd’h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7:00Z</dcterms:created>
  <dc:creator>Jean-Pierre Jobin</dc:creator>
  <dc:description/>
  <dc:language>en-US</dc:language>
  <cp:lastModifiedBy>Jean-Pierre Jobin</cp:lastModifiedBy>
  <cp:lastPrinted>2023-01-14T14:14:00Z</cp:lastPrinted>
  <dcterms:modified xsi:type="dcterms:W3CDTF">2023-01-14T13:15:00Z</dcterms:modified>
  <cp:revision>4</cp:revision>
  <dc:subject/>
  <dc:title/>
</cp:coreProperties>
</file>